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пациенту по сбору мочи для исследования по Зимницк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*</w:t>
      </w:r>
      <w:r>
        <w:rPr>
          <w:b/>
          <w:i/>
          <w:sz w:val="32"/>
          <w:szCs w:val="32"/>
        </w:rPr>
        <w:t>Исследование мочи по Зимниц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бирают за сутки  8 порций мо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 6 часов утра больной опорожняет мочевой пузырь (эта порция выливается).Затем ровно в 9 часов утра и затем каждые 3 часа последовательно собирают 8 порций мочи в отдельные банки(до 6 часов утра следующего д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 каждой банке отмечается  время сбора мочи</w:t>
      </w:r>
    </w:p>
    <w:p>
      <w:pPr>
        <w:pStyle w:val="Normal"/>
        <w:rPr/>
      </w:pPr>
      <w:r>
        <w:rPr>
          <w:sz w:val="28"/>
          <w:szCs w:val="28"/>
        </w:rPr>
        <w:t>2. Подготовка, сбор проб – обычный  питьевой режим  и обычное питание. Дополнительное питье не допустимо. Общее количество жидкости не должно превышать за сутки (включая супы) 1,0-1,5ли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Хранение  - во время сбора мочу промаркировать  следующим образом: Банка №1- 6-9ч. Банка №2- 9-12ч.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тивопоказания – нельзя собирать мочу после ультразвукового исследования, рентгенологического  исследования с применением рентгеноконтрастных  веществ. После проведения цистоскопии анализ мочи можно назначать не ранее, чем через 5 - 7 дней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емя приема анализов в лаборатории с 8 до 11ч, суббота с 9 до 11 ч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7:00Z</dcterms:created>
  <dc:creator>lab_2</dc:creator>
  <dc:description/>
  <cp:keywords/>
  <dc:language>en-US</dc:language>
  <cp:lastModifiedBy>nmg00</cp:lastModifiedBy>
  <dcterms:modified xsi:type="dcterms:W3CDTF">2015-10-27T08:57:00Z</dcterms:modified>
  <cp:revision>2</cp:revision>
  <dc:subject/>
  <dc:title/>
</cp:coreProperties>
</file>